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02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tabs>
          <w:tab w:val="clear" w:pos="720"/>
          <w:tab w:val="left" w:pos="1022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2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ัจจุบันโลกของเราได้มีวิวัฒนาการทำด้านวิทยาศาสตร์และเทคโนโลยีก้าวหน้าไปอย่างรวดเร็ว โดยเฉพาะเทคโนโลยีด้านเทคโนโลยีคอมพิวเตอร์และอินเทอร์เน็ต มีความก้าวหน้าในลักษณะก้าวกระโดด ทุกประเทศทั่วโลกมีการให้ความสำคัญและใช้งานอย่างแพร่หลาย</w:t>
      </w:r>
      <w:r>
        <w:rPr>
          <w:rFonts w:ascii="TH SarabunPSK" w:hAnsi="TH SarabunPSK" w:cs="TH SarabunPSK"/>
        </w:rPr>
        <w:t xml:space="preserve"> สำหรับการจัดการข้อมูลต่าง ๆ มีการพัฒนาระบบเทคโนโลยีสารสนเทศเพื่อบริหารจัดการข้อมูลของหน่วยงานต่าง ๆ เพื่อความรวดเร็ว ถูกต้อง แม่นยำ และสามารถเชื่อมโยงระบบกับหน่วยงานอื่น ๆ ได้สะดวกยิ่งขึ้น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ของเราก็เช่น</w:t>
      </w:r>
      <w:r>
        <w:rPr>
          <w:rFonts w:ascii="TH SarabunPSK" w:hAnsi="TH SarabunPSK" w:cs="TH SarabunPSK"/>
        </w:rPr>
        <w:t xml:space="preserve">กัน </w:t>
      </w:r>
      <w:r>
        <w:rPr>
          <w:rFonts w:ascii="TH SarabunPSK" w:hAnsi="TH SarabunPSK" w:cs="TH SarabunPSK"/>
        </w:rPr>
        <w:t xml:space="preserve">มีการใช้งานเทคโนโลยีคอมพิวเตอร์และอินเทอร์เน็ตอย่างแพร่หลายไม่ว่าจะเป็นหน่วยงานภาครัฐและเอกชน เนื่องจากเป็นเทคโนโลยีที่ช่วยในการพัฒนางานส่วนอื่น  ๆ ได้อย่างรวดเร็ว แม่นยำ อีกทั้งยังมีราคาต่ำลงอย่างต่อเนื่องสวนทางกับเทคโนโลยีที่พัฒนาขึ้น 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ทคนิคท่าหลวงซิเมนต์ไทยอนุสรณ์ เป็นวิทยาลัยในสังกัดสำนักงานคณะกรรมการอาชีวศึกษา กระทรวงศึกษาธิการ จัดการเรียนการสอนระดับ 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็เป็นหน่วยงานหนึ่งที่มีการใช้งานเทคโนโลยีคอมพิวเตอร์ในการจัดการเรียนการสอน ไม่ว่าจะเป็นการใช้งานคอมพิวเตอร์ในชั้นเรียน การใช้งานคอมพิวเตอร์ในหน่วยงานต่าง ๆ ภายในวิทยาลัย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านพัสดุ วิทยาลัยเทคนิคท่าหลวงซิเมนต์ไทยอนุสรณ์ มีหน้าที่จัดซื้อจัดจ้างเกี่ยวกับวัสดุครุภัณฑ์ต่าง ๆ ทำหน้าที่ควบคุมวัสดุครุภัณฑ์ของแต่ละแผนก เพื่ออำนวยความสะดวกในการจัดการเรียนการสอน มีการใช้เทคโนโลยีคอมพิวเตอร์ในการจัดทำเอกสารการจัดซื้อจัดจ้างทำทะเบียนครุภัณฑ์ต่าง ๆ แต่ท้ายสุดจะทำการพิมพ์ออกมาในรูปของเอกสาร จากนั้นจึงจัดเก็บเข้าแฟ้มเอกสาร เมื่อต้องการใช้งานเอกสารนั้น  ๆ จะต้องใช้ระยะเวลาในการค้นหาข้อมูลพอสมควร ในปลายปีงบประมาณต้องมีการสรุปงบประมาณการใช้จ่ายต่าง ๆ จำเป็นจะต้องนำเอกสารทั้งหมดมาประมวลผลด้วยมือ เพื่อสรุปรายงานส่งต่อไปที่สำนักงานคณะกรรมการการอาชีวศึกษา ซึ่งต้องใช้เวลาประมาณ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ปัญหาข้างต้นหากเรานำเอาข้อมูลต่าง ๆ ของงานพัสดุ มาจัดทำเป็นระบบสารสนเทศงานพัสดุ </w:t>
      </w:r>
      <w:r>
        <w:rPr>
          <w:rFonts w:ascii="TH SarabunPSK" w:hAnsi="TH SarabunPSK" w:cs="TH SarabunPSK"/>
        </w:rPr>
        <w:t>จะช่วย</w:t>
      </w:r>
      <w:r>
        <w:rPr>
          <w:rFonts w:ascii="TH SarabunPSK" w:hAnsi="TH SarabunPSK" w:cs="TH SarabunPSK"/>
        </w:rPr>
        <w:t>ลดภาระงาน และเพิ่มประสิทธิภาพในการทำงานของเจ้าหน้าที่ สามารถจัดเก็บข้อมูลได้อย่างรวดเร็ว สะดวกในการค้นหา จัดทำรายงาน และมีความปลอดภัยสูง ดังนั้นผู้จัดทำ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จึงเห็นควรสร้างระบบสารสนเทศงานพัสดุ วิทยาลัยเทคนิคท่าหลวงซิเมนต์ไทยอนุสรณ์ และเป็นแนวทางในการพัฒนาระบบสารสนเทศอื่น ๆ ต่อไป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 </w:t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พื่อสร้างระบบบริหารจัดการงานพัสดุ วิทยาลัยเทคนิคท่าหลวงซิเมนต์ไทยอนุสรณ์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ื่อเพิ่มประสิทธิภาพในการดำเนินงานของงานพัสดุ วิทยาลัยเทคนิคท่าหลวงซิเมนต์ไทยอนุสรณ์ให้สูงขึ้น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 </w:t>
      </w:r>
      <w:r>
        <w:rPr>
          <w:rFonts w:ascii="TH SarabunPSK" w:hAnsi="TH SarabunPSK" w:cs="TH SarabunPSK"/>
          <w:b/>
          <w:b/>
          <w:bCs/>
        </w:rPr>
        <w:t>ขอบเขตของโครงการ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บบบริหารจัดการงานพัสดุ วิทยาลัยเทคนิคท่าหลวงซิเมนต์ไทยอนุสรณ์ ทำงานในลักษณะ </w:t>
      </w:r>
      <w:r>
        <w:rPr>
          <w:rFonts w:cs="TH SarabunPSK" w:ascii="TH SarabunPSK" w:hAnsi="TH SarabunPSK"/>
        </w:rPr>
        <w:t xml:space="preserve">Web Base </w:t>
      </w:r>
      <w:r>
        <w:rPr>
          <w:rFonts w:ascii="TH SarabunPSK" w:hAnsi="TH SarabunPSK" w:cs="TH SarabunPSK"/>
        </w:rPr>
        <w:t xml:space="preserve">ติดตั้งอยู่บนเครื่องแม่ข่าย เปิดใช้งานระบบผ่าน </w:t>
      </w:r>
      <w:r>
        <w:rPr>
          <w:rFonts w:cs="TH SarabunPSK" w:ascii="TH SarabunPSK" w:hAnsi="TH SarabunPSK"/>
        </w:rPr>
        <w:t xml:space="preserve">Web Browser </w:t>
      </w:r>
      <w:r>
        <w:rPr>
          <w:rFonts w:ascii="TH SarabunPSK" w:hAnsi="TH SarabunPSK" w:cs="TH SarabunPSK"/>
        </w:rPr>
        <w:t xml:space="preserve">เขียนโปรแกรมด้วยภาษา </w:t>
      </w:r>
      <w:r>
        <w:rPr>
          <w:rFonts w:cs="TH SarabunPSK" w:ascii="TH SarabunPSK" w:hAnsi="TH SarabunPSK"/>
        </w:rPr>
        <w:t xml:space="preserve">PHP </w:t>
      </w:r>
      <w:r>
        <w:rPr>
          <w:rFonts w:ascii="TH SarabunPSK" w:hAnsi="TH SarabunPSK" w:cs="TH SarabunPSK"/>
        </w:rPr>
        <w:t xml:space="preserve">จัดการฐานข้อมูลด้วย </w:t>
      </w:r>
      <w:r>
        <w:rPr>
          <w:rFonts w:cs="TH SarabunPSK" w:ascii="TH SarabunPSK" w:hAnsi="TH SarabunPSK"/>
        </w:rPr>
        <w:t xml:space="preserve">MySQL </w:t>
      </w:r>
      <w:r>
        <w:rPr>
          <w:rFonts w:ascii="TH SarabunPSK" w:hAnsi="TH SarabunPSK" w:cs="TH SarabunPSK"/>
        </w:rPr>
        <w:t xml:space="preserve">ออกแบบโปรแกรมด้วย </w:t>
      </w:r>
      <w:r>
        <w:rPr>
          <w:rFonts w:cs="TH SarabunPSK" w:ascii="TH SarabunPSK" w:hAnsi="TH SarabunPSK"/>
        </w:rPr>
        <w:t xml:space="preserve">Adobe Dreamweaver CS3 </w:t>
      </w:r>
      <w:r>
        <w:rPr>
          <w:rFonts w:ascii="TH SarabunPSK" w:hAnsi="TH SarabunPSK" w:cs="TH SarabunPSK"/>
        </w:rPr>
        <w:t xml:space="preserve">และตกแต่งภาพด้วยโปรแกรม </w:t>
      </w:r>
      <w:r>
        <w:rPr>
          <w:rFonts w:cs="TH SarabunPSK" w:ascii="TH SarabunPSK" w:hAnsi="TH SarabunPSK"/>
        </w:rPr>
        <w:t xml:space="preserve">Adobe PhotoShop CS3 </w:t>
      </w:r>
      <w:r>
        <w:rPr>
          <w:rFonts w:ascii="TH SarabunPSK" w:hAnsi="TH SarabunPSK" w:cs="TH SarabunPSK"/>
        </w:rPr>
        <w:t>ตัวระบบมีคุณสมบัติดังต่อไปนี้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ามารถจัดการข้อมูลการ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วัสดุ ครุภัณฑ์ได้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ามารถจัดการข้อมูลเกี่ยวกับยานพาหะนะได้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ามารถจัดทำรายงานเป็นรายวัน รายเดือน และรายปีได้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มีระบบการเข้ารหัสฐานข้อมูล 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ด้ระบบบริหารจัดการงานพัสดุ วิทยาลัยเทคนิคท่าหลวงซิเมนต์ไทยอนุสรณ์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สิทธิภาพในการดำเนินงานของงานพัสดุ วิทยาลัยเทคนิคท่าหลวงซิเมนต์ไทยอนุสรณ์ให้สูงขึ้น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ป็นแนวทางในการพัฒนาระบบต่าง ๆ ที่มีลักษณะใกล้เคียงกัน</w:t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28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2" w:leader="none"/>
          <w:tab w:val="left" w:pos="2030" w:leader="none"/>
          <w:tab w:val="left" w:pos="303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2240" w:h="15840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ระบบบริหารจัดการงานพัสดุ วิทยาลัยเทคนิคท่าหลวงซิเมนต์ไทยอนุสรณ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ระบบบริหารจัดการงานพัสดุ วิทยาลัยเทคนิคท่าหลวงซิเมนต์ไทยอนุสรณ์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14:00Z</dcterms:created>
  <dc:creator>witsarut</dc:creator>
  <dc:description/>
  <cp:keywords/>
  <dc:language>en-US</dc:language>
  <cp:lastModifiedBy>witsarut</cp:lastModifiedBy>
  <dcterms:modified xsi:type="dcterms:W3CDTF">2017-10-31T02:55:00Z</dcterms:modified>
  <cp:revision>7</cp:revision>
  <dc:subject/>
  <dc:title>บทที่ 1</dc:title>
</cp:coreProperties>
</file>